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诡辩与真相 </w:t>
      </w:r>
      <w:r>
        <w:rPr>
          <w:sz w:val="48"/>
          <w:szCs w:val="48"/>
        </w:rPr>
        <w:t xml:space="preserve">- </w:t>
      </w:r>
      <w:r>
        <w:rPr>
          <w:sz w:val="48"/>
          <w:szCs w:val="48"/>
        </w:rPr>
        <w:t>穿越迷雾的辩证揭开诡辩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迷雾的辩证：揭开诡辩背后的真相</w:t>
      </w:r>
      <w:r>
        <w:rPr>
          <w:sz w:val="32"/>
          <w:szCs w:val="32"/>
        </w:rPr>
        <w:t>&lt;/p&gt;&lt;p&gt;&lt;img src="/static-img/79NdXVvoxVsXQB9sBBR1Cv4lfUkhAjGyi0qZ_qhYcn4r-mIPZ31jkDD81RqEv2js.jpg"&gt;&lt;/p&gt;&lt;p&gt;</w:t>
      </w:r>
      <w:r>
        <w:rPr>
          <w:sz w:val="32"/>
          <w:szCs w:val="32"/>
        </w:rPr>
        <w:t>在这个信息爆炸的时代，诡辩与真相之间的界限日益模糊。有些人善于运用语言技巧和逻辑陷阱，以一种貌似合理却实际上充满误导性的方式进行讨论。他们通过曲解事实、挑拨情绪甚至使用虚假数据来达到自己的目的，这些行为正是我们所说的“诡辩”。然而，不同于那些只追求表面的胜利，我们今天要探讨的是如何识别并抵制这些诡辩，并最终揭开它们背后的真相。</w:t>
      </w:r>
      <w:r>
        <w:rPr>
          <w:sz w:val="32"/>
          <w:szCs w:val="32"/>
        </w:rPr>
        <w:t>&lt;/p&gt;&lt;p&gt;</w:t>
      </w:r>
      <w:r>
        <w:rPr>
          <w:sz w:val="32"/>
          <w:szCs w:val="32"/>
        </w:rPr>
        <w:t>首先，让我们回顾一下历史上的几个著名案例。在美国大选中，一位政治人物曾经声称其竞争对手支持恐怖主义组织。这一声明看似有力，却实际上是完全无根据的。如果没有深入调查和媒体监督，这种谣言可能会被广泛传播，从而对公众舆论产生重大影响。</w:t>
      </w:r>
      <w:r>
        <w:rPr>
          <w:sz w:val="32"/>
          <w:szCs w:val="32"/>
        </w:rPr>
        <w:t>&lt;/p&gt;&lt;p&gt;&lt;img src="/static-img/fClwu9rylbUNMxuFfBD04v4lfUkhAjGyi0qZ_qhYcn6Sei598sGlwPyDXBhE7HmfPzoQt0K_gKbCF-MOAMZlVM5nhLmSyarlOXiSgJJzAxZZuZNAhpIFgVCnYgwCtuzWZUQVV9sjXZg8EJP5uhDlsnP39zr4s8sIKZ_mxHHKZhS7PchLJnkd7rGfi3F9e7MetHLtublbsbNnkIkA0spaxmbtxdGFnOWl0ITERSdy6bA.jpg"&gt;&lt;/p&gt;&lt;p&gt;</w:t>
      </w:r>
      <w:r>
        <w:rPr>
          <w:sz w:val="32"/>
          <w:szCs w:val="32"/>
        </w:rPr>
        <w:t>再比如，在科学领域，有时候研究者为了获得更多资金或认可，他们会故意操纵数据，制造出显得自己研究成果更加重要或具有更高效率的情况。这类情况下，“伪造”成果就变成了一个明目张胆的“诡辩”，直到被同行发现并曝光为止。</w:t>
      </w:r>
      <w:r>
        <w:rPr>
          <w:sz w:val="32"/>
          <w:szCs w:val="32"/>
        </w:rPr>
        <w:t>&lt;/p&gt;&lt;p&gt;</w:t>
      </w:r>
      <w:r>
        <w:rPr>
          <w:sz w:val="32"/>
          <w:szCs w:val="32"/>
        </w:rPr>
        <w:t>此外，在社交媒体平台上，网络欺凌和阴谋论也常常以一种隐蔽且难以捉摸的形式出现。人们利用匿名性质来发表攻击性或不切实际的话语，这些都是典型的“诡辩”行为，它们往往能够迅速传播并引起极大的关注，但通常缺乏事实依据。</w:t>
      </w:r>
      <w:r>
        <w:rPr>
          <w:sz w:val="32"/>
          <w:szCs w:val="32"/>
        </w:rPr>
        <w:t>&lt;/p&gt;&lt;p&gt;&lt;img src="/static-img/JeNtprhdpN6PK1pcMIwoPf4lfUkhAjGyi0qZ_qhYcn6Sei598sGlwPyDXBhE7HmfPzoQt0K_gKbCF-MOAMZlVM5nhLmSyarlOXiSgJJzAxZZuZNAhpIFgVCnYgwCtuzWZUQVV9sjXZg8EJP5uhDlsnP39zr4s8sIKZ_mxHHKZhS7PchLJnkd7rGfi3F9e7MetHLtublbsbNnkIkA0spaxmbtxdGFnOWl0ITERSdy6bA.jpg"&gt;&lt;/p&gt;&lt;p&gt;</w:t>
      </w:r>
      <w:r>
        <w:rPr>
          <w:sz w:val="32"/>
          <w:szCs w:val="32"/>
        </w:rPr>
        <w:t>那么，我们如何才能抵御这种形形色色的“诡辩”呢？首先，要养成批判性的思维习惯，不轻易接受任何人的观点尤其是在没有充分证据支持的情况下。此外，对待任何信息都应该保持怀疑态度，不要急于判断，而应深入了解事实后再做出评价。</w:t>
      </w:r>
      <w:r>
        <w:rPr>
          <w:sz w:val="32"/>
          <w:szCs w:val="32"/>
        </w:rPr>
        <w:t>&lt;/p&gt;&lt;p&gt;</w:t>
      </w:r>
      <w:r>
        <w:rPr>
          <w:sz w:val="32"/>
          <w:szCs w:val="32"/>
        </w:rPr>
        <w:t>最后，如果你在网上看到一些令人困惑或者似乎过于夸张的情报，可以尽量查找多方面的声音去验证信息是否准确。记住，无论何时何地，都要坚持寻求真相，因为只有知道了整个问题的一切细节，你才能够作出明智而非盲目的决策。在这个需要不断学习和适应环境变化的大世界里，只有保持开放的心态和严谨思维，我们才能真正避免掉那些试图将我们带向错误之路的人所设下的陷阱。</w:t>
      </w:r>
      <w:r>
        <w:rPr>
          <w:sz w:val="32"/>
          <w:szCs w:val="32"/>
        </w:rPr>
        <w:t>&lt;/p&gt;&lt;p&gt;&lt;img src="/static-img/E8VaYeHSg8eBz-wzRaDNNP4lfUkhAjGyi0qZ_qhYcn6Sei598sGlwPyDXBhE7HmfPzoQt0K_gKbCF-MOAMZlVM5nhLmSyarlOXiSgJJzAxZZuZNAhpIFgVCnYgwCtuzWZUQVV9sjXZg8EJP5uhDlsnP39zr4s8sIKZ_mxHHKZhS7PchLJnkd7rGfi3F9e7MetHLtublbsbNnkIkA0spaxmbtxdGFnOWl0ITERSdy6bA.jpg"&gt;&lt;/p&gt;&lt;p&gt;&lt;a href = "/doc/671671-</w:t>
      </w:r>
      <w:r>
        <w:rPr>
          <w:sz w:val="32"/>
          <w:szCs w:val="32"/>
        </w:rPr>
        <w:t xml:space="preserve">诡辩与真相 </w:t>
      </w:r>
      <w:r>
        <w:rPr>
          <w:sz w:val="32"/>
          <w:szCs w:val="32"/>
        </w:rPr>
        <w:t xml:space="preserve">- </w:t>
      </w:r>
      <w:r>
        <w:rPr>
          <w:sz w:val="32"/>
          <w:szCs w:val="32"/>
        </w:rPr>
        <w:t>穿越迷雾的辩证揭开诡辩背后的真相</w:t>
      </w:r>
      <w:r>
        <w:rPr>
          <w:sz w:val="32"/>
          <w:szCs w:val="32"/>
        </w:rPr>
        <w:t>.doc" rel="alternate" download="671671-</w:t>
      </w:r>
      <w:r>
        <w:rPr>
          <w:sz w:val="32"/>
          <w:szCs w:val="32"/>
        </w:rPr>
        <w:t xml:space="preserve">诡辩与真相 </w:t>
      </w:r>
      <w:r>
        <w:rPr>
          <w:sz w:val="32"/>
          <w:szCs w:val="32"/>
        </w:rPr>
        <w:t xml:space="preserve">- </w:t>
      </w:r>
      <w:r>
        <w:rPr>
          <w:sz w:val="32"/>
          <w:szCs w:val="32"/>
        </w:rPr>
        <w:t>穿越迷雾的辩证揭开诡辩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